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67610</wp:posOffset>
                </wp:positionV>
                <wp:extent cx="5776595" cy="659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659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1"/>
                              <w:gridCol w:w="1191"/>
                              <w:gridCol w:w="1191"/>
                              <w:gridCol w:w="1455"/>
                              <w:gridCol w:w="1058"/>
                              <w:gridCol w:w="308"/>
                              <w:gridCol w:w="823"/>
                              <w:gridCol w:w="1780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Cs w:val="21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彩色证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出生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</w:rPr>
                                    <w:t>****.**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应聘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lang w:eastAsia="zh-CN"/>
                                    </w:rPr>
                                    <w:t>根据应聘意愿，填写管理岗位或专技岗位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Cs w:val="21"/>
                                    </w:rPr>
                                    <w:t>全日制学历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全日制学位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  <w:lang w:eastAsia="zh-CN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填写最高学历毕业院校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</w:rPr>
                                    <w:t>填写最高学历专业（按照毕业证书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宋体;方正书宋_GBK" w:cs="Arial;Nimbus Roman No9 L"/>
                                      <w:bCs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 xml:space="preserve">单位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研究员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  <w:lang w:eastAsia="zh-CN"/>
                                    </w:rPr>
                                    <w:t>，没有的填写“无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Cs w:val="21"/>
                                    </w:rPr>
                                    <w:t>如：山东 东阿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Cs w:val="21"/>
                                    </w:rPr>
                                    <w:t>如：山东 济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0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Cs w:val="21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2010.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—2011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.09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 xml:space="preserve">中学    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高中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 xml:space="preserve">学生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2010.0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—2011.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 xml:space="preserve">09   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大学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 xml:space="preserve">专业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 xml:space="preserve">    本科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 xml:space="preserve">学生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团支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2010.0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—2011.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 xml:space="preserve">09   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大学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 xml:space="preserve">专业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 xml:space="preserve">     硕士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 xml:space="preserve">学生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研究生会主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2010.0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至今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 xml:space="preserve">单位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 xml:space="preserve">     研究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 xml:space="preserve">从高中填写至今，担任过职务的务必填写；时间段严格按照模板提供格式填写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 xml:space="preserve">009.03 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单位授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荣誉称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 xml:space="preserve">009.08 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政府授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荣誉称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009.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学校授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荣誉称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Cs w:val="21"/>
                                    </w:rPr>
                                    <w:t>家庭主要成员及社会关系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 xml:space="preserve">父亲：王某某 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 xml:space="preserve">市第四中学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 xml:space="preserve">    教师       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 xml:space="preserve">中共党员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 xml:space="preserve">母亲：王某某 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 xml:space="preserve">市第四中学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 xml:space="preserve">    教师（退休）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 xml:space="preserve">中共党员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 xml:space="preserve">妻子：王某某 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 xml:space="preserve">集团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 xml:space="preserve">研究员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 xml:space="preserve">中共党员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 xml:space="preserve">女儿：王某某 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 xml:space="preserve">市第一实验小学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 xml:space="preserve">学生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 xml:space="preserve">群众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特长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不足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5pt;height:519pt;mso-wrap-distance-left:9pt;mso-wrap-distance-right:9pt;mso-wrap-distance-top:0pt;mso-wrap-distance-bottom:0pt;margin-top:194.3pt;mso-position-vertical-relative:page;margin-left: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1"/>
                        <w:gridCol w:w="1191"/>
                        <w:gridCol w:w="1191"/>
                        <w:gridCol w:w="1455"/>
                        <w:gridCol w:w="1058"/>
                        <w:gridCol w:w="308"/>
                        <w:gridCol w:w="823"/>
                        <w:gridCol w:w="1780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kern w:val="0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kern w:val="0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kern w:val="0"/>
                                <w:szCs w:val="21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Cs w:val="21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彩色证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kern w:val="0"/>
                                <w:szCs w:val="21"/>
                              </w:rPr>
                              <w:t>出生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kern w:val="0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****.**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kern w:val="0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kern w:val="0"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kern w:val="0"/>
                                <w:szCs w:val="21"/>
                              </w:rPr>
                              <w:t>应聘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kern w:val="0"/>
                                <w:szCs w:val="21"/>
                                <w:lang w:eastAsia="zh-CN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60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lang w:eastAsia="zh-CN"/>
                              </w:rPr>
                              <w:t>根据应聘意愿，填写管理岗位或专技岗位</w:t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Cs w:val="21"/>
                              </w:rPr>
                              <w:t>全日制学历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kern w:val="0"/>
                                <w:szCs w:val="21"/>
                              </w:rPr>
                              <w:t>全日制学位</w:t>
                            </w:r>
                          </w:p>
                        </w:tc>
                        <w:tc>
                          <w:tcPr>
                            <w:tcW w:w="21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  <w:lang w:eastAsia="zh-CN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kern w:val="0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填写最高学历毕业院校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kern w:val="0"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</w:rPr>
                              <w:t>填写最高学历专业（按照毕业证书填写）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kern w:val="0"/>
                                <w:szCs w:val="21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66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方正书宋_GBK" w:hAnsi="宋体;方正书宋_GBK" w:eastAsia="宋体;方正书宋_GBK" w:cs="Arial;Nimbus Roman No9 L"/>
                                <w:bCs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 xml:space="preserve">单位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研究员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  <w:lang w:eastAsia="zh-CN"/>
                              </w:rPr>
                              <w:t>，没有的填写“无”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kern w:val="0"/>
                                <w:szCs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3837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方正书宋_GBK" w:hAnsi="宋体;方正书宋_GBK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Cs w:val="21"/>
                              </w:rPr>
                              <w:t>如：山东 东阿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kern w:val="0"/>
                                <w:szCs w:val="21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2603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方正书宋_GBK" w:hAnsi="宋体;方正书宋_GBK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Cs w:val="21"/>
                              </w:rPr>
                              <w:t>如：山东 济南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kern w:val="0"/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837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kern w:val="0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03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0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Cs w:val="21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78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2010.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—2011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.09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 xml:space="preserve">中学     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高中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 xml:space="preserve">学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2010.0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—2011.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 xml:space="preserve">09   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大学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 xml:space="preserve">专业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 xml:space="preserve">    本科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 xml:space="preserve">学生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团支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2010.0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—2011.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 xml:space="preserve">09   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大学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 xml:space="preserve">专业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 xml:space="preserve">     硕士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 xml:space="preserve">学生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研究生会主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2010.0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至今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 xml:space="preserve">单位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 xml:space="preserve">     研究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 xml:space="preserve">从高中填写至今，担任过职务的务必填写；时间段严格按照模板提供格式填写。 </w:t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kern w:val="0"/>
                                <w:szCs w:val="21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78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 xml:space="preserve">009.03 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单位授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荣誉称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 xml:space="preserve">009.08 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政府授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荣誉称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009.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学校授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荣誉称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1453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Cs w:val="21"/>
                              </w:rPr>
                              <w:t>家庭主要成员及社会关系</w:t>
                            </w:r>
                          </w:p>
                        </w:tc>
                        <w:tc>
                          <w:tcPr>
                            <w:tcW w:w="78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 xml:space="preserve">父亲：王某某 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 xml:space="preserve">市第四中学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 xml:space="preserve">    教师        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 xml:space="preserve">中共党员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56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 xml:space="preserve">母亲：王某某 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 xml:space="preserve">市第四中学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 xml:space="preserve">    教师（退休）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 xml:space="preserve">中共党员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56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 xml:space="preserve">妻子：王某某 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 xml:space="preserve">集团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 xml:space="preserve">研究员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 xml:space="preserve">中共党员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 xml:space="preserve">女儿：王某某 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 xml:space="preserve">市第一实验小学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 xml:space="preserve">学生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 xml:space="preserve">群众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岁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kern w:val="0"/>
                                <w:szCs w:val="21"/>
                              </w:rPr>
                              <w:t>特长</w:t>
                            </w:r>
                          </w:p>
                        </w:tc>
                        <w:tc>
                          <w:tcPr>
                            <w:tcW w:w="78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kern w:val="0"/>
                                <w:szCs w:val="21"/>
                              </w:rPr>
                              <w:t>不足</w:t>
                            </w:r>
                          </w:p>
                        </w:tc>
                        <w:tc>
                          <w:tcPr>
                            <w:tcW w:w="78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-120015</wp:posOffset>
                </wp:positionV>
                <wp:extent cx="799465" cy="475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  <w:lang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95pt;height:37.45pt;mso-wrap-distance-left:9.05pt;mso-wrap-distance-right:9.05pt;mso-wrap-distance-top:0pt;mso-wrap-distance-bottom:0pt;margin-top:-9.4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方正黑体_GBK" w:cs="黑体;方正黑体_GBK" w:ascii="黑体;方正黑体_GBK" w:hAnsi="黑体;方正黑体_GBK"/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sz w:val="28"/>
                          <w:szCs w:val="28"/>
                          <w:lang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阳谷县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事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业单位优秀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高层次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人才引进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en-US"/>
        </w:rPr>
        <w:t>报名表</w:t>
      </w:r>
    </w:p>
    <w:sectPr>
      <w:headerReference w:type="default" r:id="rId2"/>
      <w:type w:val="nextPage"/>
      <w:pgSz w:w="11906" w:h="16838"/>
      <w:pgMar w:left="1077" w:right="1077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532"/>
      <w:ind w:left="840" w:right="-120" w:hanging="0"/>
      <w:jc w:val="left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;Nimbus Roman No9 L" w:hAnsi="Arial;Nimbus Roman No9 L" w:eastAsia="黑体;方正黑体_GBK" w:cs="Arial;Nimbus Roman No9 L"/>
    </w:rPr>
  </w:style>
  <w:style w:type="paragraph" w:styleId="Style17">
    <w:name w:val="日期"/>
    <w:basedOn w:val="Normal"/>
    <w:next w:val="Normal"/>
    <w:qFormat/>
    <w:pPr/>
    <w:rPr>
      <w:rFonts w:ascii="宋体;方正书宋_GBK" w:hAnsi="宋体;方正书宋_GBK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8:04:00Z</dcterms:created>
  <dc:creator>个人简历网 www.gerenjianli.com</dc:creator>
  <dc:description>个人简历网 www.gerenjianli.com</dc:description>
  <cp:keywords>个人简历网 www.gerenjianli.com</cp:keywords>
  <dc:language>en-US</dc:language>
  <cp:lastModifiedBy>user</cp:lastModifiedBy>
  <cp:lastPrinted>2020-10-14T16:37:00Z</cp:lastPrinted>
  <dcterms:modified xsi:type="dcterms:W3CDTF">2025-03-20T11:48:59Z</dcterms:modified>
  <cp:revision>11</cp:revision>
  <dc:subject>个人简历网 www.gerenjianli.com</dc:subject>
  <dc:title>个人简历网 www.geren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5EBA0E0AA4844BE6325F3DDA5D140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